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КРЕВЕ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Креветки относятся к одной из важнейших промысловых групп ракообразных, за последнее десятилетие мировая добыча креветок превысила 2.5 млн. т. Северная креветка - один из наиболее массовых и часто встречающихся видов в умеренных водах северного полушария. В последние годы она стала основным объектом промысла креветок в дальневосточных морях.  В прикамчатских водах промысел северной креветки ведется у юго-западного побережья Камчатки.</w:t>
      </w:r>
    </w:p>
    <w:p>
      <w:pPr>
        <w:pStyle w:val="Style16"/>
        <w:spacing w:lineRule="auto" w:line="240"/>
        <w:jc w:val="both"/>
        <w:rPr/>
      </w:pPr>
      <w:r>
        <w:rPr>
          <w:rFonts w:cs="Arial" w:ascii="Arial" w:hAnsi="Arial"/>
          <w:sz w:val="24"/>
          <w:u w:val="single"/>
        </w:rPr>
        <w:t>Биологическая характеристика</w:t>
      </w:r>
      <w:r>
        <w:rPr>
          <w:rFonts w:cs="Arial" w:ascii="Arial" w:hAnsi="Arial"/>
          <w:sz w:val="24"/>
        </w:rPr>
        <w:t>. Северная креветка является протерандрическим гермафродитом, т.е. в первые годы жизни особь функционирует как самец, а затем меняет пол и превращается в самку. В западнокамчатской популяции северной креветки массовый вымет новой икры заканчивается в конце августа, выклев личинок заканчивается в начале  июля следующего года. При анализе размерного состава популяции обнаружено  наличие пяти размерных классов, т.е. продолжительность жизни северной креветки у юго-западного побережья Камчатки оценивается в 6 - 6.5 лет. Массовая линька в популяции наблюдается в июле, когда одновременно линяет до 25 % особей промыслового размера.</w:t>
      </w:r>
    </w:p>
    <w:p>
      <w:pPr>
        <w:pStyle w:val="Normal"/>
        <w:ind w:right="-1043" w:firstLine="720"/>
        <w:rPr/>
      </w:pPr>
      <w:r>
        <w:rPr>
          <w:rFonts w:cs="Arial" w:ascii="Arial" w:hAnsi="Arial"/>
          <w:u w:val="single"/>
        </w:rPr>
        <w:t>История промысла.</w:t>
      </w:r>
      <w:r>
        <w:rPr>
          <w:rFonts w:cs="Arial" w:ascii="Arial" w:hAnsi="Arial"/>
        </w:rPr>
        <w:t xml:space="preserve">  Промысел креветки у  западного  побережья  Камчатки   велся японскими  рыбаками до введения в 70-х годах 200-мильной экономической зоны.  После этого промысел прекращен,  хотя при  промысле минтая  и  проведении  траловых научно-исследовательских съемок в прилове постоянно присутствовала креветка.  </w:t>
      </w:r>
    </w:p>
    <w:p>
      <w:pPr>
        <w:pStyle w:val="Normal"/>
        <w:ind w:right="-1043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1993 г. сотрудниками КамчатНИРО при проведении научно-поисковых работ были обнаружены скопления северной креветки в Камчатско-Курильской подзоне, впервые оценены ее запасы и дан прогноз величины общего допустимого улова (ОДУ). Промысел северной креветки российскими рыбаками  на скоплениях, обнаруженных в 1993 г., начался только в 1997 г. В 1997 г. было добыто всего 26 т северной креветки, в 1998 г. - 591 т или 40% величины ОДУ. В связи с увеличением запасов был повышен ОДУ  и в 1999 г. было выловлено 1235 т северной креветки или 56% величины ОДУ, в 2000 г. выловили уже 3023 т северной креветки (43 % ОДУ), в 2001 г. 3714 т (53 % ОДУ). Реальный вылов больше приведенных величин, поскольку при сортировке улова до 30 % креветок по массе выбраковыв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остояние запаса</w:t>
      </w:r>
      <w:r>
        <w:rPr>
          <w:rFonts w:cs="Arial" w:ascii="Arial" w:hAnsi="Arial"/>
        </w:rPr>
        <w:t>. После начала промысла отмечалось увеличение промыслового запаса северной креветки, но в результате усиленного промыслового пресса в 2000 г. наметилась тенденция к снижению численности и промыслового зап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КРЕВЕТ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чатско-Курильская подзо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редний уровень запаса (1993-2001 гг.), тыс.т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20.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редний улов (1997-2001 гг.), т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171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Исторически максимальный улов, т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3714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овременный запас (2001 г.), тыс. т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25.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овременный улов (2001 г.), т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3714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Размер рекрутов промыслового запаса, см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9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овитость, тыс. икринок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редняя    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1.3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максимальная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1.9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размер, см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14.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масса, г     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26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остояние запаса/тенденция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высокое/сниж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тепень эксплуатации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оптимальн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.6pt;width:421.2pt;height:22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6825599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намика запаса и уловов западнокамчатской популяции северной креветки в 1993 – 200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widowControl w:val="false"/>
      <w:ind w:hanging="0"/>
      <w:jc w:val="center"/>
    </w:pPr>
    <w:rPr/>
  </w:style>
  <w:style w:type="paragraph" w:styleId="Style16">
    <w:name w:val="Текст"/>
    <w:basedOn w:val="Normal"/>
    <w:qFormat/>
    <w:pPr>
      <w:spacing w:lineRule="auto" w:line="360"/>
      <w:ind w:firstLine="397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3:29:00Z</dcterms:created>
  <dc:creator>Лысенко</dc:creator>
  <dc:description/>
  <dc:language>en-US</dc:language>
  <cp:lastModifiedBy>Лысенко</cp:lastModifiedBy>
  <dcterms:modified xsi:type="dcterms:W3CDTF">2002-02-28T22:06:00Z</dcterms:modified>
  <cp:revision>7</cp:revision>
  <dc:subject/>
  <dc:title>КАМЧАТСКИЙ КРАБ</dc:title>
</cp:coreProperties>
</file>